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53 Психолог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1394"/>
        <w:gridCol w:w="2259"/>
        <w:gridCol w:w="1384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вченко Натал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о двадцять вісі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мелін Сергі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кла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ристенко Світл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о сімдесят чоти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еремет Юл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шістьдесят д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іліна Тетя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сорок вісі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зур Над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ірюхіна Віктор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сорок ші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валенко Ган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дридцять ші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менко Жозефі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двадцять ші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ат Юл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п'ятдесят чоти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трич Мик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4-09-12T09:50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