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4 Технології медичної діагностики та лікуванн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.09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8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0"/>
        <w:gridCol w:w="1394"/>
        <w:gridCol w:w="1787"/>
        <w:gridCol w:w="1384"/>
        <w:gridCol w:w="960"/>
        <w:gridCol w:w="960"/>
      </w:tblGrid>
      <w:tr>
        <w:trPr>
          <w:trHeight w:val="1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олубенко Тетя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то сорок ші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fill="E7E7F7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4-09-12T09:52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