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281 Публічне управління та адмініструва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27"/>
        <w:gridCol w:w="2300"/>
        <w:gridCol w:w="961"/>
        <w:gridCol w:w="2692"/>
        <w:gridCol w:w="1384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вступни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Ім'я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икі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сорок вісі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енк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дев’яносто чоти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шістдесят д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Segoe UI" w:hAnsi="Segoe UI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2:00Z</dcterms:created>
  <dc:creator>PNIL111</dc:creator>
  <dc:description/>
  <dc:language>en-US</dc:language>
  <cp:lastModifiedBy>Олег</cp:lastModifiedBy>
  <cp:lastPrinted>2020-07-22T10:57:00Z</cp:lastPrinted>
  <dcterms:modified xsi:type="dcterms:W3CDTF">2024-09-20T16:24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