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 з іноземної мови (англійська) замість ЄВІ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.09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а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онсалес – Муніс С.Ю., Конопелькіна О.О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80"/>
        <w:gridCol w:w="876"/>
        <w:gridCol w:w="2194"/>
        <w:gridCol w:w="1900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ізвище, ім'я вступник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ількість балі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ифрою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писом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поненко Світла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шістдеся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лубенко Тетя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двадця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сьяненко Юлі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то тридцять п’ять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ірюхіна Вікторі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то п’ятдесят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валенко Ган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то дев’яносто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т Юлі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дев’яносто ші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іліна Тетя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то п’ятдесят п’ят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бідь Іри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/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зур Наді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сімдеся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менко Жозефі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двадця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вченко Наталі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п’ятдеся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мірнова Анасатасі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тридця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ристенко Світла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п’ятдеся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еремет Юлі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шістдеся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трич Микол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 сімдеся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Амелін Сергі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0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 тридцять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</w:t>
      </w:r>
      <w:r>
        <w:br w:type="page"/>
      </w:r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 з іноземної мови (німецька) замість ЄВІ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6.07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а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80"/>
        <w:gridCol w:w="1149"/>
        <w:gridCol w:w="1911"/>
        <w:gridCol w:w="1900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ізвище ім'я по батькові вступ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ількість балі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ифрою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писом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лікова Світлана Миколаївн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 пятдесят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фронова Марина Геннадії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то сімдесят пять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єдєнко Сергій Григор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то пятдесят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мелюк Тетяна Вікторів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  шістдеся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епеленко Вадим Миколайович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Н/З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 з іноземної мови (французька) замість ЄВІ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6.07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а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80"/>
        <w:gridCol w:w="1394"/>
        <w:gridCol w:w="1666"/>
        <w:gridCol w:w="1900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ізвище ім'я по батькові вступ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ількість балі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ифрою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писом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укреєва Валерія Володимирівн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/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імко Галина Миколаїв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/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9:00Z</dcterms:created>
  <dc:creator>PNIL111</dc:creator>
  <dc:description/>
  <cp:keywords/>
  <dc:language>en-US</dc:language>
  <cp:lastModifiedBy>Олег</cp:lastModifiedBy>
  <cp:lastPrinted>2024-07-23T14:42:00Z</cp:lastPrinted>
  <dcterms:modified xsi:type="dcterms:W3CDTF">2024-09-11T05:58:00Z</dcterms:modified>
  <cp:revision>11</cp:revision>
  <dc:subject/>
  <dc:title>ЗАТВЕРДЖЕНО</dc:title>
</cp:coreProperties>
</file>