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англійс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8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ик К.Ю., Каліберда Н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876"/>
        <w:gridCol w:w="2194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Ель-Шбейр Ната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і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астасьєва Тетян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креєва Валерія Володими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ор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рушка Юлія Анатол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ліков Олег Микола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вісімдесят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ласюк Тетяна Валенти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сар Наталія Володими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емиденко Анна Євге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ев’янос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рисенко Іван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ес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енкова Вікторія Олег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і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рокіна Юлія Олекс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вісімдесят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южна Вікторія Юр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шнір Наталія Микола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ва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ісоцька Ксенія Юр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ес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тров Павло Григо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вісім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номарьов Дмитро Анатол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сорок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ль Мокдад Санаа Яхі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всімдесят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лєксєєнко Ольга Михайл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дес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ронов Ігор Дмит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ві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бенкова Олеся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два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езштанько Вадим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сім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анченко Вікторія Володими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два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інов`єва Ольг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ес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як Анна Пет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ор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асюк Наталя Станіслав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ражнікова Ольга Павл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истопад Тамара Серг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ев’янос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зур Каріна Олег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ев’янос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йорова Ольга Юр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'ятна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кієнко Олександр Юр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лієнко Ірина Іва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ніщенко Марина Євген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сташко Марія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хова Олена Вадим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лих Марія Анатол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ор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ченко Регіна Володими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шіс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ченко Алла Іва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пеленко Вадим Микола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мчилєєв Ілля Серг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устенко Павло Серг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мінська Тетяна Андр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іріна Дар`я Рома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і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омоєць Ірина Серг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ва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ченко Ганна Серг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орок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іш Євгенія Пет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шіс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зарева Олена Валенти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рін Денис Андр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інченко Діана Іго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шістдесят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ілатова Тетяна Іва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банова Ірина Пет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енко Володимир Вікто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9:00Z</dcterms:created>
  <dc:creator>PNIL111</dc:creator>
  <dc:description/>
  <cp:keywords/>
  <dc:language>en-US</dc:language>
  <cp:lastModifiedBy>Приймальна комісія ДНУ</cp:lastModifiedBy>
  <cp:lastPrinted>2024-08-16T11:41:00Z</cp:lastPrinted>
  <dcterms:modified xsi:type="dcterms:W3CDTF">2024-08-16T08:43:00Z</dcterms:modified>
  <cp:revision>5</cp:revision>
  <dc:subject/>
  <dc:title>ЗАТВЕРДЖЕНО</dc:title>
</cp:coreProperties>
</file>