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 іноземної мови (англійська) замість ЄВ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7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0"/>
        <w:gridCol w:w="1149"/>
        <w:gridCol w:w="2127"/>
        <w:gridCol w:w="16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ізвище ім'я по батькові вступник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ількість балів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ифро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писом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вганенко Тетяна Романівн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двадцять п’ять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азілевський Андрій Григор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/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ась Марія Миколаї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/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ереметова Олена Анатолії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тридцять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авченко Марина Володимирі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тридцять п’ять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уженик Роман Руслан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вісімдесят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імура Олена Вікторі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п’ятдесят три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ещенок Катерина Валерії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то тридцять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акін Данило Андрій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дев’яносто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твиненко Катерина Анатолії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дев’яносто вісім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4:00Z</dcterms:created>
  <dc:creator>PNIL111</dc:creator>
  <dc:description/>
  <cp:keywords/>
  <dc:language>en-US</dc:language>
  <cp:lastModifiedBy>User</cp:lastModifiedBy>
  <cp:lastPrinted>2024-07-22T16:32:00Z</cp:lastPrinted>
  <dcterms:modified xsi:type="dcterms:W3CDTF">2024-07-22T14:40:00Z</dcterms:modified>
  <cp:revision>4</cp:revision>
  <dc:subject/>
  <dc:title>ЗАТВЕРДЖЕНО</dc:title>
</cp:coreProperties>
</file>